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20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4179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26727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26727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26727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26727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672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210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8-01</vt:lpwstr>
  </property>
</Properties>
</file>